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33"/>
        <w:gridCol w:w="241"/>
        <w:gridCol w:w="3261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топчина, 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83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6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204494 * 43 / 1483.3 =         5928.16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928.16 * 0.012 =           71.14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1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51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167685 * 43 / 1483.3 =         4861.09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4861.09 * 1.0 * 1.2 * 2.6 =        15166.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71.14 + 1536 +        15166.60 ) *  350 / 1000 =         5870.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5870.81 *          856.10 =      5026000.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256500.11   +         251300.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256500.11   +         251300.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256500.11   +         251300.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256500.11   +         251300.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Волчихина О.Е. (тел. 35-35-48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8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599"/>
        <w:gridCol w:w="275"/>
        <w:gridCol w:w="3238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турина, 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400197 * 43 / 3884 =         4430.6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430.61 * 0.012 =           53.1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304380 * 43 / 3884 =         3369.8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369.81 * 1.0 * 1.2 * 2.6 =        10513.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3.17 + 1536 +        10513.81 ) *  350 / 1000 =         4236.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4236.04 *            9.20 =        38971.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742.89   +           1948.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742.89   +           1948.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742.89   +           1948.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742.89   +           1948.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8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599"/>
        <w:gridCol w:w="275"/>
        <w:gridCol w:w="3238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турина, 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400197 * 43 / 3884 =         4430.6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430.61 * 0.012 =           53.1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304380 * 43 / 3884 =         3369.8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369.81 * 1.0 * 1.2 * 2.6 =        10513.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3.17 + 1536 +        10513.81 ) *  350 / 1000 =         4236.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4236.04 *            9.20 =        38971.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742.89   +           1948.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742.89   +           1948.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742.89   +           1948.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742.89   +           1948.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8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702"/>
        <w:gridCol w:w="236"/>
        <w:gridCol w:w="3"/>
        <w:gridCol w:w="3302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елецкий, 49А,лит.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13818 * 43 / 189.9 =         3128.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3128.88 * 0.012 =           37.5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5942 * 43 / 189.9 =         1345.4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1345.48 * 1.0 * 1.2 * 2 =         3229.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8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37.55 + 1536 +         3229.15 ) *  350 / 1000 =         1680.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1680.95 *           87.20 =       146578.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6644.71   +           7328.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6644.71   +           7328.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6644.71   +           7328.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6644.71   +           7328.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8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362"/>
        <w:gridCol w:w="512"/>
        <w:gridCol w:w="3047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№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Юрьевец, Школьный проезд, д.5, лит.В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7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7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19860 * 43 / 237.5 =         3595.7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3595.71 * 0.012 =           43.1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11916 * 43 / 237.5 =         2157.4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2157.42 * 1.0 * 1.2 * 1.7 =         4401.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6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43.15 + 1536 +         4401.14 ) *  350 / 1000 =         2093.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2093.10 *          237.50 =       497 111.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24277.81   +          24855.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24277.81   +          24855.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24277.81   +          24855.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24277.81   +          24855.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76"/>
        <w:gridCol w:w="236"/>
        <w:gridCol w:w="3"/>
        <w:gridCol w:w="3286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одина, 2Б,лит.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8898 * 43 / 166.9 =         2292.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2292.47 * 0.012 =           27.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5428 * 43 / 166.9 =         1398.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1398.47 * 1.0 * 1.2 * 2 =         3356.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27.51 + 1536 +         3356.33 ) *  350 / 1000 =         1721.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1721.94 * 1 * 1 * 0.8 =         1377.55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1721.94 *          166.90 =       287391.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1377.55 *          166.90 =       229 913.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7478.28   +          11495.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7478.28   +          11495.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7478.28   +          11495.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7478.28   +          11495.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732"/>
        <w:gridCol w:w="236"/>
        <w:gridCol w:w="3"/>
        <w:gridCol w:w="3320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ольшая Нижегородская, 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65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144408 * 43 / 1865.6 =         3328.4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3328.44 * 0.012 =           39.9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2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53297 * 43 / 1865.6 =         1228.4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1228.44 * 0.6  * 1.2 * 2 =         1768.95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3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39.94 + 1536 +         2948.26 ) *  350 / 1000 =         1583.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9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1583.47 * 1 * 1 * 0.8 =         1266.78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2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39.94 + 1536 +         1768.95 ) *  350 / 1000 =         1170.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 936.57 * 1 =          936.5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1170.71 * 69.9 =        81832.6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 936.57 * 69.9 =        65466.2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1583.47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1266.78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 81832.63 =        81832.63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 65466.24 =        65 466.24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6366.56   +           3273.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6366.56   +           3273.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6366.56   +           3273.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6366.56   +           3273.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34"/>
        <w:gridCol w:w="240"/>
        <w:gridCol w:w="3262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лакирева, 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90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62381 * 43 / 2490.3 =         6257.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6257.23 * 0.012 =           75.0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51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315271 * 43 / 2490.3 =         5443.7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5443.78 * 0.6  * 1.2 * 2.6 =        10190.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75.09 + 1536 +        16984.59 ) *  350 / 1000 =         6508.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53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6508.49 * 1 * 1 * 0.8 =         5206.79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1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75.09 + 1536 +        10190.76 ) *  350 / 1000 =         4130.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3304.52 * 1 =         3304.5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4130.65 * 11 =        45437.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3304.52 * 11 =        36349.7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6508.49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5206.79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 45437.15 =        45437.15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 36349.72 =        36 349.72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087.43   +           1817.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087.43   +           1817.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087.43   +           1817.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087.43   +           1817.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81"/>
        <w:gridCol w:w="236"/>
        <w:gridCol w:w="3"/>
        <w:gridCol w:w="3289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бросельская, 2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91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1056817 * 43 / 10991.3 =         4134.4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134.46 * 0.012 =           49.6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887726 * 43 / 10991.3 =         3472.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3472.95 * 0.6  * 1.2 * 2.6 =         6501.36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49.61 + 1536 +        10835.60 ) *  350 / 1000 =         4347.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4347.42 * 1 * 1 * 0.8 =         3477.94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6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49.61 + 1536 +         6501.36 ) *  350 / 1000 =         2830.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2264.35 * 1 =         2264.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2830.44 * 62.7 =       177468.5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2264.35 * 62.7 =       141974.74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4347.42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3477.94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177468.59 =       177468.59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141974.74 =       141 974.76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5493.69   +           7098.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5493.69   +           7098.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5493.69   +           7098.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5493.69   +           7098.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722"/>
        <w:gridCol w:w="236"/>
        <w:gridCol w:w="3"/>
        <w:gridCol w:w="3314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ольшая Московская, 92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6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256969 * 43 / 2606.6 =         4239.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239.11 * 0.012 =           50.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5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151612 * 43 / 2606.6 =         2501.0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501.08 * 0.6  * 1.2 * 4.5 =         8103.50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1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0.87 + 1536 +        13505.83 ) *  350 / 1000 =         5282.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7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5282.45 * 1 * 1 * 0.8 =         4225.96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3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0.87 + 1536 +         8103.50 ) *  350 / 1000 =         3391.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2713.30 * 1 =         2713.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3391.63 * 114.8 =       389359.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2713.30 * 114.8 =       311486.84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5282.45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4225.96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389359.12 =       389 359.12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311486.84 =       311 486.84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7871.71   +          15574.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7871.71   +          15574.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7871.71   +          15574.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7871.71   +          15574.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46"/>
        <w:gridCol w:w="236"/>
        <w:gridCol w:w="3"/>
        <w:gridCol w:w="3267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екопский, 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3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161797 * 43 / 1443.7 =         4819.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819.06 * 0.012 =           57.8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80899 * 43 / 1443.7 =         2409.5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2409.54 * 1.0 * 1.2 * 2 =         5782.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9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7.83 + 1536 +         5782.90 ) *  350 / 1000 =         2581.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55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2581.86 * 1 * 1 * 0.8 =         2065.49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2581.86 *           36.20 =        93463.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2065.49 *           36.20 =        74 770.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8692.69   +           3738.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8692.69   +           3738.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8692.69   +           3738.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8692.69   +           3738.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09" w:top="1134" w:footer="720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Times New Roman"/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Jip1">
    <w:name w:val="jip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Times New Roman" w:hAnsi="Consultant;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"/>
    <w:basedOn w:val="221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right="0" w:hanging="0"/>
      <w:jc w:val="both"/>
      <w:textAlignment w:val="baseline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280" w:after="280"/>
      <w:ind w:left="0" w:right="0" w:firstLine="720"/>
      <w:jc w:val="right"/>
    </w:pPr>
    <w:rPr>
      <w:sz w:val="26"/>
      <w:szCs w:val="2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4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4">
    <w:name w:val="Основной текст с отступом 34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53:00Z</dcterms:created>
  <dc:creator>User</dc:creator>
  <dc:description/>
  <cp:keywords/>
  <dc:language>en-US</dc:language>
  <cp:lastModifiedBy>simonova</cp:lastModifiedBy>
  <cp:lastPrinted>2020-10-14T15:04:00Z</cp:lastPrinted>
  <dcterms:modified xsi:type="dcterms:W3CDTF">2020-10-14T12:05:00Z</dcterms:modified>
  <cp:revision>112</cp:revision>
  <dc:subject/>
  <dc:title>УТВЕРЖДЕНА</dc:title>
</cp:coreProperties>
</file>